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PPENDIX</w:t>
      </w:r>
    </w:p>
    <w:tbl>
      <w:tblPr>
        <w:tblW w:w="9214" w:type="dxa"/>
        <w:jc w:val="left"/>
        <w:tblInd w:w="-5" w:type="dxa"/>
        <w:tblLayout w:type="fixed"/>
        <w:tblCellMar>
          <w:top w:w="0" w:type="dxa"/>
          <w:left w:w="108" w:type="dxa"/>
          <w:bottom w:w="0" w:type="dxa"/>
          <w:right w:w="108" w:type="dxa"/>
        </w:tblCellMar>
      </w:tblPr>
      <w:tblGrid>
        <w:gridCol w:w="570"/>
        <w:gridCol w:w="5103"/>
        <w:gridCol w:w="354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tanyaa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Fungs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about the other?</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i kesempatan siswa lain untuk menyampaikan penda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yone else?</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else?</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have good idea for me?</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 what is different of that both? Do you wanna say something?</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n, what are you saying?</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you don’t know how to serve it, what will you do?</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do you think about this picture? Anyone knows?</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do you want to say about her appearance? Maybe about her robe, veil, or make up?</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does it about?</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tourist attraction have you visited?</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anyakan detail contoh yang diulas dalam mate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another name for Monas?</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is Monas like?</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does Monas have beside gold?</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 you ever been to Jakarta?</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n did you go?</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are they look like? Does anyone knows?</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often do you do it?</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d you sleep well last night?</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is it, Fina? Could you please tell it to us?</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njuk siswa tertentu untuk menjawab pertanyaan dengan menyebut nama siswa tersebu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is that, Fina?</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xt what is the answer of number 1 Ismi?</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will call the name and you tell the point that you got! Ana?</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right, Ana. I think that you are missing the invitee, right?</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rt from Salsa, what do you want to say to offer your help related to this picture?</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ld you please give example of conditional sentences Feny?</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remember the generic structure of narrative text? Please mention it, Naufal!</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o wants to retell her/his experience in front of class?</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i kesempatan siswa untuk berpartisipasi dalam ranah kognitif</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o wants to answer?</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xt, who wants to analyze the conjunction?</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hear the expression of offering help, can you conclude what offering help means?</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o has ever written an informal letter?</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is the answer?</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t’s expression is called?</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o wants to read?</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i kesempatan siswa untuk berpartisipasi dalam ranah psikomot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o wants to read first?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uld you please read the text loudly?</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 you finished? Now who wants to practice first?</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e you sure?</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astikan kembali jawaban sis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means that you are familiar with news, isn’t it?</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 it correct?</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o knows the text type of Timun Mas story?</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ukur pengetahuan awal siswa mengenai materi yang dipelaja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yone knows what is analytical exposition?</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at job you want to have in the future?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anyakan contoh yang diulas dalam mater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ceremony have you ever join?</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like watching television or reading newspaper?</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i kesempatan siswa untuk memili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ich one the most do you like?</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is that? Can you gues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i kesempatan siswa untuk menebak jawab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understan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anyakan pemahaman sis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 what will we learn today?</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ecek kesiapan siswa dalam menerima materi</w:t>
            </w:r>
          </w:p>
        </w:tc>
      </w:tr>
    </w:tbl>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w:t>
        <w:tab/>
        <w:t>Pertanyaan Umum dan Terbuka</w:t>
      </w:r>
    </w:p>
    <w:tbl>
      <w:tblPr>
        <w:tblW w:w="9134" w:type="dxa"/>
        <w:jc w:val="left"/>
        <w:tblInd w:w="-5" w:type="dxa"/>
        <w:tblLayout w:type="fixed"/>
        <w:tblCellMar>
          <w:top w:w="0" w:type="dxa"/>
          <w:left w:w="108" w:type="dxa"/>
          <w:bottom w:w="0" w:type="dxa"/>
          <w:right w:w="108" w:type="dxa"/>
        </w:tblCellMar>
      </w:tblPr>
      <w:tblGrid>
        <w:gridCol w:w="570"/>
        <w:gridCol w:w="5100"/>
        <w:gridCol w:w="346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tanyaa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ung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t my point?</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anyakan pemahaman sis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t the point?</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 you understand? </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 it clear?</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 it clear everyone?</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get it?</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 get my point?</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ough? Get it?</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K?</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ld you guess what we are going to learn today?</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anyakan siswa tentang materi apa yang akan dibah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know what kinds of text that we will learn today?</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n you guess our lesson today?</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n you guess what the material today?</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 today we are going to learn about?</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n you guess what topic we are going to learn today?</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 can you guess what material that we are going to learn related to how to use or make something?</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 you finished?</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ecek penyelesaian tugas sis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 you finished all?</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 you finished guys?</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 you finish the discussion of the poster?</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 you done?</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y others?</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i kesempatan siswa untuk mengemukakan penda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 you hear it before?</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e you happy with this games?</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was the performance?</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is it?</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d you do still remember what did we learn last meeting?</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ecek siswuntuk mengingat kembali materi yang telah dipelaja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still remember what did we learn last meeting?</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 announcement you have learnt about?</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y questions?</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i kesempatan siswa untuk mengemukakan pertanya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 there any question?</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y questions for the assignment?</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 it correct?</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astikan jawaban yang sudah diutarakan sis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 it correct anyone?</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is correct or not?</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e you ready class?</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astikan siswa siap menerima mate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e you ready to study?</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 we will study about expressing opinion? Ready?</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do you think about this material today?</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mberi kesempatan siswa untuk memberi feedback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 guys, what have we learnt today?</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ich group that wants to star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awarkan kesempatan untuk menjadi grup pertama</w:t>
            </w:r>
          </w:p>
        </w:tc>
      </w:tr>
    </w:tbl>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w:t>
        <w:tab/>
        <w:t>Pertanyaan Retorik</w:t>
      </w:r>
    </w:p>
    <w:tbl>
      <w:tblPr>
        <w:tblW w:w="9242" w:type="dxa"/>
        <w:jc w:val="left"/>
        <w:tblInd w:w="-113" w:type="dxa"/>
        <w:tblLayout w:type="fixed"/>
        <w:tblCellMar>
          <w:top w:w="0" w:type="dxa"/>
          <w:left w:w="108" w:type="dxa"/>
          <w:bottom w:w="0" w:type="dxa"/>
          <w:right w:w="108" w:type="dxa"/>
        </w:tblCellMar>
      </w:tblPr>
      <w:tblGrid>
        <w:gridCol w:w="675"/>
        <w:gridCol w:w="5102"/>
        <w:gridCol w:w="3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tanyaa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ung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right, do you have an unforgetabble day?</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mberi pertanyaan retorik dengan menggunakan </w:t>
            </w:r>
            <w:r>
              <w:rPr>
                <w:rFonts w:cs="Times New Roman;Times New Roman" w:ascii="Times New Roman;Times New Roman" w:hAnsi="Times New Roman;Times New Roman"/>
                <w:i/>
                <w:sz w:val="24"/>
                <w:szCs w:val="24"/>
              </w:rPr>
              <w:t>yes no ques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 you ever read newspaper?</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ever cooked instant food?</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 you ever been to a tourist attraction?</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know about Timun Mas story?</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right, have you ever visited a tourist destination?</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 it a crowded place?</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 you ever helped someone?</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like playing game?</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lking about slep, do you still remember when you were a child, your parent used to tell you a story before going to bed?</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ever invite someone? Or maybe invited by someone?</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agree that music is important in our life?</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are you doing if you meet someone for the first time?</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mberi pertanyaan dengan jawaban urai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 what do you want to say if your friend won the competition?</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t’s an amazing island, isn’t i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mberi pertanyaan untuk menegaskan jawaban dengan menggunakan </w:t>
            </w:r>
            <w:r>
              <w:rPr>
                <w:rFonts w:cs="Times New Roman;Times New Roman" w:ascii="Times New Roman;Times New Roman" w:hAnsi="Times New Roman;Times New Roman"/>
                <w:i/>
                <w:sz w:val="24"/>
                <w:szCs w:val="24"/>
              </w:rPr>
              <w:t>tag question</w:t>
            </w:r>
          </w:p>
        </w:tc>
      </w:tr>
    </w:tbl>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w:t>
        <w:tab/>
        <w:t>Pertanyaan Faktual</w:t>
      </w:r>
    </w:p>
    <w:tbl>
      <w:tblPr>
        <w:tblW w:w="9242" w:type="dxa"/>
        <w:jc w:val="left"/>
        <w:tblInd w:w="-113" w:type="dxa"/>
        <w:tblLayout w:type="fixed"/>
        <w:tblCellMar>
          <w:top w:w="0" w:type="dxa"/>
          <w:left w:w="108" w:type="dxa"/>
          <w:bottom w:w="0" w:type="dxa"/>
          <w:right w:w="108" w:type="dxa"/>
        </w:tblCellMar>
      </w:tblPr>
      <w:tblGrid>
        <w:gridCol w:w="675"/>
        <w:gridCol w:w="5102"/>
        <w:gridCol w:w="3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tanyaa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ung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kind of expression is used?</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inginkan siswa memberi jawaban tunggal dengan cara menerapkan pengetahuan yang telah diteri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kind of invitation do you receive?</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is past participle?</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kind of letter that used by them on that moment?</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descriptive text tell us about?</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xt, what tenses are used in descriptive text?</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is invitation?</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are you using it for?</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kind of text that used for tell a story?</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kind of text that we used to retell an experience?</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 what tenses that we used to describe something?</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xt slide (showing ppt) what is the purpose of learning invitation?</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ed on my explanation who are usually use a formal letter?</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o are usually use an informal letter?</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many arguments?</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many steps to make a table using Microsoft Word?</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many expressions? And what are they?</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many expression and what are they? Get my point?</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 how many kinds of invitation? And what are they?</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criptive text has 2 generic structure like this (showing) what are they?</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n you mention all the parts?</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are they?</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 the orientation is located on the first paragraph, how about the events?</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about the tenses that used in narrative text?</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about the tenses that used in recount text?</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know what recount text is?</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hendaki siswa untuk mengenal atau mengingat kembali materi yang telah dipelaja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still remember the steps how to make tables using Microsoft Word?</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have any special moment last holiday? Do you visit some tourism place? Are you going travelling?</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remember the generic structure of recount text?</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did you find in the newspaper?</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uat siswa berpikir kreati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would like to ask a question, before there was a gadget, how people communicate with each other?</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is the purpose of the text? What is the material to support use television? What is the function of we press a number of remote? Why we must turn off the television after we watch?</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ich one is the title, invitee, date, day, place, and sender?</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ntut siswa menemukan jawab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is the answer of number 1-25?</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about the last paragraph?</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uat siswa memberi pendapat atau penilaian sesuai pengetahuann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about the letter for business or professional purposes?</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about the complication?</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about the last paragraph?</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w about the description?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y do you agree?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owing ppt) I would like to ask you what is the different invitation between announcemen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uat siswa mengorganisasi informasi yang pernah diterima dengan kata-kata sendiri dengan cara membandingkan</w:t>
            </w:r>
          </w:p>
        </w:tc>
      </w:tr>
    </w:tbl>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mpiran 3.</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sulitan yang Dihadapi Mahasiswa Praktikan pada Aspek Questioning Skill</w:t>
      </w:r>
    </w:p>
    <w:tbl>
      <w:tblPr>
        <w:tblW w:w="9242" w:type="dxa"/>
        <w:jc w:val="left"/>
        <w:tblInd w:w="-113" w:type="dxa"/>
        <w:tblLayout w:type="fixed"/>
        <w:tblCellMar>
          <w:top w:w="0" w:type="dxa"/>
          <w:left w:w="108" w:type="dxa"/>
          <w:bottom w:w="0" w:type="dxa"/>
          <w:right w:w="108" w:type="dxa"/>
        </w:tblCellMar>
      </w:tblPr>
      <w:tblGrid>
        <w:gridCol w:w="570"/>
        <w:gridCol w:w="2798"/>
        <w:gridCol w:w="2976"/>
        <w:gridCol w:w="289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spek Questioning Skil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sulitan yang Dihadapi</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lf Reflec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tanyaan sesuai dengan te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sulit membuat siswa fokus dan bertanya sesuai dengan tema</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ma kurang menarik bagi sisw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mberi brainstorming yang unik</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ngarahkan siswa untuk bertanya sesuai tema</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harus mengajukan pertanyaan yang sesuai dengan tema atau materi yang akan dibahas agar tidak membuat konsentrasi siswa terpecah dengan pembahasan materi yang lainguru menstimulasi siswa dengan fenomena yang terjadi di sekitar sehingga memudahkan pemahman akan pokok bahasan yang akan dipelaja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tusias terhadap jawab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terkadang bercanda sehingga jawaban yang dikemukakan kurang tepa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menjawab keluar dari tema sehingga tidak sesuai dengan pertanyaa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dak semua siswa dapat menjawab pertanyaan yang diberikan </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belum dapat menjawab pertanyaan dengan tepa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mberi kesempatan siswa lain untuk menjawab</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mbahas jawaban bersama siswa</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antusias dan memberi apresia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tanyaan runtut dari sederhana ke yang lebih rumi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tanyaan menyesuaikan kondisi sisw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ngkat pertanyaan rumit setiap kelas berbed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sulit memahami pertanyaan</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kadanag ada siswa yang menyampaikan pertanyaan sulit terebih dahulu</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mberi latihan dan t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ngukur kemamapuan sisw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nyusun pertanyaan dari yang sederhana ke kompleks</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mbuat pertanyaan untuk mengembangakn kemampuan sis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tanyaan sesuai dengan kemampuan sisw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tidak mau memberitahu saat tidak paham</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mampuan siswa berbeda sehingga guru sulit memberi level pertanyaan yang tepa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tidak mau diskusi</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tidak boleh mengajukan pertanyaan di atas tingkat kemampuan siswa</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belum memahami siswa tentang apa yang ditanyaka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mberi ulangan,  latihan soal, dan t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nganalisis dan mengukur kemampuan setiap kela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mahami kemampuan siswa</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ngidentifikasi kemampuan siswa dan membuat pertanyaan yang sesu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ikan waktu yang cukup  kepada siswa untuk berpiki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memanfaatkan waktu sehingga mengobrol saat pelajara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kurang antusias, kurang rasa ingin tahu, dan membutuhkan waktu yang lama untuk berpikir dikarenakan terbatasnya waktu</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menyela mendadak saat pelajara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ngelilingi mengawasi dan mengontrol sisw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mberi pertanyaan dengan media yang menarik</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nugaskan PR atau tugas tambahan untuk melatih siswa berpikir di luar jam pelajar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gunakan bahasa yang jel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tidak memahami jika guru menggunakan bahasa Inggris secara penuh karena tidak bisa menangkap makn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las terlalu bising</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ara siswa terlalu berisik dan tidak terkontrol</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nggunakan dwi bahasa agar siswa memahami dengan baik tentang materi yang dijelaska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nggunakan bahasa yang dapat dipahami sisw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minta siswa untuk memperhatikan</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mberikan poin-poin pent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gunakan pertanyaan pelac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kurang antusian pada pelajara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tidak dapat menjawab dengan jelas karena tidak fokus</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semua siswa paham dengan pertanyaa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i pembahasan yang manrik minat sisw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i review</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ring memberi pertanyaan pelacak untuk memastikan siswa benar-benar memahami terhadap materi yang telah diajarkan agar siswa tepat untuk memahami pelajar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stimulus siswa untuk berpiki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membutuhkan waktu yang lama untuk berpiki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kurang antusias dan kurang semangatuntk belajar sehingga guru sulit menstimulus siswa untuk berpiki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cenderung tidak mau berikir dan menunggu penjelasan guru</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merasa bosan, mengantuk, bahkan menyerah</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tidak fokus saat pembelajara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mberikan kata kunci jawaba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mberi pendekatan pada siswa yang sulit untuk fokus dan memberikan motivasi serta semangat di setiap pembelajara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nunjuk siswa untuk memberikan argume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nggunakan media yang menarik untuk menstimulus siswa agar berpiki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uru menstimulus siswa untuk fokus sebelum pelajaran dimulai </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uru menggunakan media sebagai penunjang pembelajara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tanyaan tersebar ke seluruh sisw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asana kelas terlalu bising</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tidak memperhatikan sehingga pertanyaan tidak tersebar secara menyeluruh</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mengabaikan instruksi guru</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ktu terbatas sehingga tidak semua siswa mendapat pertanyaa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nginstruksikan siswa untuk menjawab pertanyaa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mastikan siswa memperhatikan sebelum mengajukan pertanyaa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ngajak siswa berkomunikasi</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mberi oertanyaan dengan merata atau menyeluruh jika tidak maka akan diberikan pertanyaan pada pertemuan selanjutnya</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nunjuk beberapa siswa secara acak dan merata untuk mendapatkan pertanya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ingkatkan keterlibatan sisw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tidak memperhatikan pembelajara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sulit fokus dan cenderung pasif</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tidak serius saat mengerjakan soal</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uru memanggil siiswa yang tidak memperhatikan dan memberi pertanyaan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lebih sering dan kuat untuk menstimulus sehingga siswa lebih banyak memberikan feedback</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mberi brainstorming</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nerapkan gaya pembelajaran yang menarik dengan permainan atau aktivitas yang membuat siswa tertark mengikuti pelajaran</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bersikap tegas agar siswa belajar dengan ben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asana pembelajaran kondusi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menganggap mahasiswa praktikan tidak mengajar secara optima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berapa kelas sulit dikondisikan sehingga mempengaruhi jalannya proses pembelajara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swa gaduh dan tidak memperhatikan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berapa siswa mengikuti kegiatan ekstrakulikuler sehingga tidak dapat belajar di kelas</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nggunakan pengeraas suara sehingga mengatasi suara gaduh di kela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mberi pertanyaan dan konsekuensi pada siswa yang gaduh</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uru berkomunikasi dengan siswa untuk tidak gaduh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uru membuat peraturan agar siswa segera kembali ke kelas segera setelah kegiatan ekstrakulikuler selesai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bersikap tegas agar siswa tidak sengaja meninggalkan jam pelajaran dengan ada alasan di luar kelas</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menegur siswa yang sering ijin untuk menjawab pertanyaan atau membaca materi</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45:00Z</dcterms:created>
  <dc:creator>BAWASLU</dc:creator>
  <dc:description/>
  <dc:language>en-US</dc:language>
  <cp:lastModifiedBy>BAWASLU</cp:lastModifiedBy>
  <dcterms:modified xsi:type="dcterms:W3CDTF">2020-12-29T09:46:00Z</dcterms:modified>
  <cp:revision>1</cp:revision>
  <dc:subject/>
  <dc:title/>
</cp:coreProperties>
</file>